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-259715</wp:posOffset>
                </wp:positionV>
                <wp:extent cx="3657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20.45pt" to="353.9pt,-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-259715</wp:posOffset>
                </wp:positionV>
                <wp:extent cx="0" cy="896112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20.45pt" to="65.95pt,68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-259715</wp:posOffset>
                </wp:positionV>
                <wp:extent cx="0" cy="89611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20.45pt" to="353.95pt,68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8701405</wp:posOffset>
                </wp:positionV>
                <wp:extent cx="3657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85.15pt" to="353.9pt,6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269875</wp:posOffset>
                </wp:positionV>
                <wp:extent cx="2689860" cy="790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901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/>
                              </w:rPr>
                              <w:t>Bauplanmapp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sfertigung Bauhe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uantrag 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Ziegler Holding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tzenmühl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703 Plöß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uort, St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ustriestraße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676 Wies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lurnummer, Gemark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1/37, Wies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uvorhab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Errichtung e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sonalparkplatzes fü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iegler Holding Gm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ein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mer im Bautenverzeich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8pt;height:622.2pt;mso-wrap-distance-left:9.05pt;mso-wrap-distance-right:9.05pt;mso-wrap-distance-top:0pt;mso-wrap-distance-bottom:0pt;margin-top:21.25pt;mso-position-vertical-relative:text;margin-left:100.4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/>
                        </w:rPr>
                        <w:t>Bauplanmapp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sfertigung Bauher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uantrag N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tragstell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ma Ziegler Holding Gmb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tzenmühl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703 Plöß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uort, Stras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dustriestraße 1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676 Wiesau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lurnummer, Gemarku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41/37, Wiesa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uvorhab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Errichtung ein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sonalparkplatzes fü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iegler Holding Gmb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ein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ummer im Bautenverzeichn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7:00Z</dcterms:created>
  <dc:creator/>
  <dc:description/>
  <cp:keywords/>
  <dc:language>en-US</dc:language>
  <cp:lastModifiedBy/>
  <dcterms:modified xsi:type="dcterms:W3CDTF">2023-02-02T06:57:00Z</dcterms:modified>
  <cp:revision>1</cp:revision>
  <dc:subject/>
  <dc:title/>
</cp:coreProperties>
</file>