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gierung von Mittelfran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Genehmigter Funktionenplan vom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 gem. RS v.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Nr.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/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nach den Richtlinien für Funktionen von Lehrkräften an staatlichen beruflichen Schulen (FubSch) v. 01.04.98 i. d. aktuellen Fassung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522"/>
        <w:gridCol w:w="1980"/>
        <w:gridCol w:w="900"/>
      </w:tblGrid>
      <w:tr>
        <w:trPr/>
        <w:tc>
          <w:tcPr>
            <w:tcW w:w="3606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Anschrift der staatlichen beruflichen Schule:</w:t>
            </w:r>
          </w:p>
        </w:tc>
        <w:tc>
          <w:tcPr>
            <w:tcW w:w="3522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Schularten: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huljahr: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08/09</w:t>
            </w:r>
          </w:p>
        </w:tc>
      </w:tr>
      <w:tr>
        <w:trPr/>
        <w:tc>
          <w:tcPr>
            <w:tcW w:w="3606" w:type="dxa"/>
            <w:tcBorders>
              <w:left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taatliche Berufliches Schulzentrum</w:t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rufsschu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tand (Datum)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1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0.10.08</w:t>
            </w:r>
          </w:p>
        </w:tc>
      </w:tr>
      <w:tr>
        <w:trPr/>
        <w:tc>
          <w:tcPr>
            <w:tcW w:w="3606" w:type="dxa"/>
            <w:tcBorders>
              <w:left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eue Str. 3</w:t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irtschaftsschu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"Ist"-Lehrerwochenstunden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106</w:t>
            </w:r>
          </w:p>
        </w:tc>
      </w:tr>
      <w:tr>
        <w:trPr/>
        <w:tc>
          <w:tcPr>
            <w:tcW w:w="3606" w:type="dxa"/>
            <w:tcBorders>
              <w:left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91250 Musterstadt</w:t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erufsfachschule für Kinderpfleg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chülerzahl insg. (VZ+TZ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.244</w:t>
            </w:r>
          </w:p>
        </w:tc>
      </w:tr>
      <w:tr>
        <w:trPr/>
        <w:tc>
          <w:tcPr>
            <w:tcW w:w="3606" w:type="dxa"/>
            <w:tcBorders>
              <w:left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ollz.sch. umgerechnet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3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281</w:t>
            </w:r>
          </w:p>
        </w:tc>
      </w:tr>
      <w:tr>
        <w:trPr/>
        <w:tc>
          <w:tcPr>
            <w:tcW w:w="3606" w:type="dxa"/>
            <w:tcBorders>
              <w:left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zahl der Außenstellen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</w:tr>
      <w:tr>
        <w:trPr/>
        <w:tc>
          <w:tcPr>
            <w:tcW w:w="3606" w:type="dxa"/>
            <w:tcBorders>
              <w:left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2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Ort u. VZ umgerech.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ustad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87 UVZ</w:t>
            </w:r>
          </w:p>
        </w:tc>
      </w:tr>
      <w:tr>
        <w:trPr/>
        <w:tc>
          <w:tcPr>
            <w:tcW w:w="3606" w:type="dxa"/>
            <w:tcBorders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22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1"/>
        <w:gridCol w:w="6660"/>
        <w:gridCol w:w="540"/>
        <w:gridCol w:w="2505"/>
        <w:gridCol w:w="850"/>
        <w:gridCol w:w="992"/>
        <w:gridCol w:w="2219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GNr.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.Nr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unk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ähl-</w:t>
            </w:r>
          </w:p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r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unktionsinhaber,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me, Vorname, Amtstit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stellung ab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ors.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5)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merk.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</w:rPr>
              <w:t>6)</w:t>
            </w:r>
          </w:p>
        </w:tc>
      </w:tr>
      <w:tr>
        <w:trPr/>
        <w:tc>
          <w:tcPr>
            <w:tcW w:w="15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ktionen für Beamte des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höhe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ienste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94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Fachmitarbeiterin „Innere Schulentwickl., Wirtschaft und Verwaltung“ bei der Regierung von Mittelfrank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sterfrau, Vera, StR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1.07.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Mit der Wahrnehmung d.  Aufgaben eines Fachmitarbeiters beauftragt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97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hmitarbeiter Elektrotechnik bei der Regierung von Mittelfrank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ustermann, Hans OSt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1.03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1.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Leiter einer beruflichen Schul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1.09.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281 </w:t>
            </w:r>
            <w:r>
              <w:rPr>
                <w:rFonts w:cs="Arial Narrow" w:ascii="Arial Narrow" w:hAnsi="Arial Narrow"/>
                <w:color w:val="0000FF"/>
                <w:sz w:val="20"/>
              </w:rPr>
              <w:t>UV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2.1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ändiger Vertreter des Leiters einer beruflichen Schu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1.04.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281 </w:t>
            </w:r>
            <w:r>
              <w:rPr>
                <w:rFonts w:cs="Arial Narrow" w:ascii="Arial Narrow" w:hAnsi="Arial Narrow"/>
                <w:color w:val="0000FF"/>
                <w:sz w:val="20"/>
              </w:rPr>
              <w:t>UV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.1.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3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tarbeiter in der Schulleitung für die Schulverwaltung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1.07.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1281 </w:t>
            </w:r>
            <w:r>
              <w:rPr>
                <w:rFonts w:cs="Arial Narrow" w:ascii="Arial Narrow" w:hAnsi="Arial Narrow"/>
                <w:color w:val="0000FF"/>
                <w:sz w:val="20"/>
              </w:rPr>
              <w:t>UVZ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.2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tarbeiter in der Schulleitung als Systembetreuer (EDV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1.02.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50 PC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FF"/>
                <w:sz w:val="20"/>
              </w:rPr>
            </w:pPr>
            <w:r>
              <w:rPr>
                <w:rFonts w:cs="Arial Narrow" w:ascii="Arial Narrow" w:hAnsi="Arial Narrow"/>
                <w:color w:val="0000FF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.3</w:t>
            </w:r>
          </w:p>
        </w:tc>
        <w:tc>
          <w:tcPr>
            <w:tcW w:w="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71</w:t>
            </w:r>
          </w:p>
        </w:tc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oordinator an Berufsschulen für außerschulische Kontakt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1.05.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4.4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7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Koordinator für  Maßnahmen zur Gestaltung d. Schullebens u. zur päd. Schwerpunktsetzu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01.10.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30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hbetreuer Wirtschaftswissenschaften 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1.11.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3 StPU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IK 101, WBK 42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  <w:t>0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it-IT" w:eastAsia="en-US"/>
              </w:rPr>
            </w:r>
            <w:r>
              <w:rPr>
                <w:sz w:val="20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it-IT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it-IT" w:eastAsia="en-US"/>
              </w:rPr>
            </w:r>
            <w:r>
              <w:rPr>
                <w:sz w:val="20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it-IT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it-I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it-IT" w:eastAsia="en-US"/>
              </w:rPr>
            </w:r>
            <w:r>
              <w:rPr>
                <w:sz w:val="20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it-IT"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05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.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150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Funktionen für Beamte des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ehobenen </w:t>
            </w:r>
            <w:r>
              <w:rPr>
                <w:rFonts w:cs="Arial Narrow" w:ascii="Arial Narrow" w:hAnsi="Arial Narrow"/>
                <w:sz w:val="18"/>
                <w:szCs w:val="18"/>
              </w:rPr>
              <w:t>Dienstes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3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51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hbetreuer Metalltechni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4.06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0 StPU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AH 6, WZF 4, WRF 8, WBU 8, WKB 50, BVJ 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6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67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Mentor/ in für die Ausbildung von Fachlehrern für Metalltechni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14.10.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119"/>
        <w:gridCol w:w="2295"/>
        <w:gridCol w:w="250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rstellt 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Kenntnis genommmen, RvMfr Sg 42.1/2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t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8"/>
              </w:rPr>
              <w:t>Unterschrift/Name des Schulleiters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773"/>
        <w:gridCol w:w="359"/>
        <w:gridCol w:w="718"/>
        <w:gridCol w:w="9017"/>
      </w:tblGrid>
      <w:tr>
        <w:trPr>
          <w:trHeight w:val="303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hlen der Herbststatisti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)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Übertragung der Funktion gem. KMS, RS oder durch Schulleiter (z. B. bei Koordinatoren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um (z.B. 01.03.08 = 1. März 2008)</w:t>
            </w:r>
          </w:p>
        </w:tc>
      </w:tr>
      <w:tr>
        <w:trPr>
          <w:trHeight w:val="32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sgesamt abgedeckte Lehrerwochenstunden  nach Formblatt 6 ,  Ziffer 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r Ermittlung des Bedarfs an Lehrerwochenstunden (KM-Formulare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)</w:t>
            </w:r>
          </w:p>
        </w:tc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Vgl. Funktionenkatalog der FubSch: z. B. Anzahl der Vollzeitschüler (umgerechnet): VZ bzw. UVZ,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Anzahl der Pflichtunterrichtsstunden: StPU, Anzahl der Praktikumsplätze; Daten aus Herbststatistik</w:t>
            </w:r>
          </w:p>
        </w:tc>
      </w:tr>
      <w:tr>
        <w:trPr>
          <w:trHeight w:val="152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gl. Funktionenkatalog der FubSch v. 01.04.1998, Fußnote 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6) </w:t>
            </w:r>
          </w:p>
        </w:tc>
        <w:tc>
          <w:tcPr>
            <w:tcW w:w="9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emerkungen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. B. Fachbetreue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Berufsschule: Pflichtunterrichtsstunden in den Ausbildungsberufen (z.B. 45 StPU WGH, 25 StPU WEH) bzw. Berufsfelder (z. B. Elektroberufe, Metallberuf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Vollzeitschulen (WS, BFS, FS, FAK): Pflichtunterrichtsstunden in den zu betreuenden Fächer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rufliche Schulzentren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Z. B. Beratungslehrer für BS u. WS oder Fachbetreuung Englisch: WS  80 StPU, BS 30 StPU (=fachl. Unterricht ) </w:t>
            </w:r>
          </w:p>
        </w:tc>
      </w:tr>
      <w:tr>
        <w:trPr>
          <w:trHeight w:val="146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bookmarkStart w:id="0" w:name="_1288078437"/>
            <w:bookmarkStart w:id="1" w:name="_1288078416"/>
            <w:bookmarkStart w:id="2" w:name="_1264268706"/>
            <w:bookmarkStart w:id="3" w:name="_1263897419"/>
            <w:bookmarkStart w:id="4" w:name="_1263897175"/>
            <w:bookmarkStart w:id="5" w:name="_1263896969"/>
            <w:bookmarkStart w:id="6" w:name="_1263896870"/>
            <w:bookmarkStart w:id="7" w:name="_1263896836"/>
            <w:bookmarkStart w:id="8" w:name="_1263896784"/>
            <w:bookmarkStart w:id="9" w:name="_1263896523"/>
            <w:bookmarkStart w:id="10" w:name="_1263896490"/>
            <w:bookmarkStart w:id="11" w:name="_126389643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Arial Narrow" w:ascii="Arial Narrow" w:hAnsi="Arial Narrow"/>
                <w:sz w:val="16"/>
                <w:szCs w:val="16"/>
              </w:rPr>
              <w:object w:dxaOrig="4014" w:dyaOrig="18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pt;height:87.95pt" filled="f" o:ole="">
                  <v:imagedata r:id="rId3" o:title=""/>
                </v:shape>
                <o:OLEObject Type="Embed" ProgID="Excel.Sheet.12" ShapeID="ole_rId2" DrawAspect="Content" ObjectID="_1115987142" r:id="rId2"/>
              </w:objec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814"/>
        </w:tabs>
        <w:ind w:left="794" w:hanging="340"/>
      </w:pPr>
    </w:lvl>
    <w:lvl w:ilvl="2">
      <w:start w:val="1"/>
      <w:numFmt w:val="lowerLetter"/>
      <w:lvlText w:val="%3)"/>
      <w:lvlJc w:val="left"/>
      <w:pPr>
        <w:tabs>
          <w:tab w:val="num" w:pos="1154"/>
        </w:tabs>
        <w:ind w:left="1134" w:hanging="340"/>
      </w:pPr>
    </w:lvl>
    <w:lvl w:ilvl="3">
      <w:start w:val="1"/>
      <w:numFmt w:val="none"/>
      <w:suff w:val="nothing"/>
      <w:lvlText w:val="-"/>
      <w:lvlJc w:val="left"/>
      <w:pPr>
        <w:tabs>
          <w:tab w:val="num" w:pos="1494"/>
        </w:tabs>
        <w:ind w:left="1361" w:hanging="227"/>
      </w:pPr>
    </w:lvl>
    <w:lvl w:ilvl="4">
      <w:start w:val="1"/>
      <w:numFmt w:val="none"/>
      <w:suff w:val="nothing"/>
      <w:lvlText w:val=""/>
      <w:lvlJc w:val="left"/>
      <w:pPr>
        <w:tabs>
          <w:tab w:val="num" w:pos="1381"/>
        </w:tabs>
        <w:ind w:left="1247" w:hanging="226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</w:lvl>
    <w:lvl w:ilvl="3">
      <w:start w:val="1"/>
      <w:numFmt w:val="lowerLetter"/>
      <w:lvlText w:val="%4)"/>
      <w:lvlJc w:val="left"/>
      <w:pPr>
        <w:tabs>
          <w:tab w:val="num" w:pos="1040"/>
        </w:tabs>
        <w:ind w:left="1021" w:hanging="341"/>
      </w:pPr>
    </w:lvl>
    <w:lvl w:ilvl="4">
      <w:start w:val="1"/>
      <w:numFmt w:val="none"/>
      <w:suff w:val="nothing"/>
      <w:lvlText w:val="-"/>
      <w:lvlJc w:val="left"/>
      <w:pPr>
        <w:tabs>
          <w:tab w:val="num" w:pos="1381"/>
        </w:tabs>
        <w:ind w:left="1247" w:hanging="226"/>
      </w:pPr>
    </w:lvl>
    <w:lvl w:ilvl="5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936"/>
      </w:pPr>
    </w:lvl>
    <w:lvl w:ilvl="6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1080"/>
      </w:pPr>
    </w:lvl>
    <w:lvl w:ilvl="7">
      <w:start w:val="1"/>
      <w:numFmt w:val="none"/>
      <w:suff w:val="nothing"/>
      <w:lvlText w:val=""/>
      <w:lvlJc w:val="left"/>
      <w:pPr>
        <w:tabs>
          <w:tab w:val="num" w:pos="3744"/>
        </w:tabs>
        <w:ind w:left="3744" w:hanging="1224"/>
      </w:pPr>
    </w:lvl>
    <w:lvl w:ilvl="8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Gliederung111a">
    <w:name w:val="Gliederung 1.1.1a)-"/>
    <w:basedOn w:val="Normal"/>
    <w:qFormat/>
    <w:pPr>
      <w:numPr>
        <w:ilvl w:val="0"/>
        <w:numId w:val="3"/>
      </w:numPr>
      <w:ind w:right="213" w:hanging="0"/>
    </w:pPr>
    <w:rPr>
      <w:rFonts w:ascii="Arial" w:hAnsi="Arial" w:cs="Arial"/>
      <w:sz w:val="22"/>
      <w:szCs w:val="20"/>
    </w:rPr>
  </w:style>
  <w:style w:type="paragraph" w:styleId="GliederungA1a">
    <w:name w:val="Gliederung A)1.a)-"/>
    <w:basedOn w:val="Gliederung111a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achlVerf">
    <w:name w:val="sachl. Verf."/>
    <w:basedOn w:val="Normal"/>
    <w:qFormat/>
    <w:pPr>
      <w:tabs>
        <w:tab w:val="clear" w:pos="708"/>
        <w:tab w:val="left" w:pos="2552" w:leader="none"/>
        <w:tab w:val="left" w:pos="2835" w:leader="none"/>
        <w:tab w:val="left" w:pos="4678" w:leader="none"/>
        <w:tab w:val="left" w:pos="5812" w:leader="none"/>
        <w:tab w:val="left" w:pos="6096" w:leader="none"/>
        <w:tab w:val="left" w:pos="7513" w:leader="none"/>
        <w:tab w:val="left" w:pos="8647" w:leader="none"/>
      </w:tabs>
      <w:ind w:hanging="426"/>
    </w:pPr>
    <w:rPr>
      <w:rFonts w:ascii="Arial" w:hAnsi="Arial" w:cs="Arial"/>
      <w:sz w:val="22"/>
      <w:szCs w:val="20"/>
    </w:rPr>
  </w:style>
  <w:style w:type="paragraph" w:styleId="Betreff">
    <w:name w:val="Betreff"/>
    <w:basedOn w:val="Normal"/>
    <w:next w:val="Normal"/>
    <w:qFormat/>
    <w:pPr/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08:00Z</dcterms:created>
  <dc:creator/>
  <dc:description/>
  <cp:keywords/>
  <dc:language>en-US</dc:language>
  <cp:lastModifiedBy/>
  <dcterms:modified xsi:type="dcterms:W3CDTF">2023-01-31T12:08:00Z</dcterms:modified>
  <cp:revision>1</cp:revision>
  <dc:subject/>
  <dc:title/>
</cp:coreProperties>
</file>